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Xin Cha lấy lẽ thật khiến họ nên thánh ; Lời Cha tức là lẽ thật. »</w:t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Giăng 17 :17)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 phước cho bạ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Hai 11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1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húa đã sai ai đến cảnh cáo và cho  Đa-vít biến án lệnh của Chúa?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khi Đa-vít không làm theo lời Chúa là ông đã khinh bỉ Ngài? 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liệt kê những án phạt Đa-vít phải chịu vì tội lỗi này. 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2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1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lập mưu và xui giục Am-nôn phạm tội là người có liên hệ bà con như thế nào với Am-nôn? 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p-sa-lôm đã làm gì để trả thù cho em gái là Ta-ma? 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ên hệ với đoạn 12, xin cho biết tại sao việc này xảy ra? 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Thứ Tư 13/10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áp bày mưu cho ai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có nhận ra âm mưu này không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Áp-sa-lôm muốn ra mắt ai?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4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1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sa-lôm âm mưu điều gì khi có những hành động thân thiện với dân chúng?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Âm mưu này có thành không?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5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-hi-ô-phe là người của ai?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Hu-sai là người của ai?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ửi Hu-sai đến giúp Áp-sa-lôm? 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ới mục đích gì? 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Bảy 16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1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ưu của ai làm hỏng mưu của A-hi-tô-phe?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-hi-tô-phe thuộc phe nào? 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vậy, mưu của Hu-sai có lợi cho ai? 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Chúa đã làm hỏng mưu khôn ngoan của A-hi-tô-phe là mưu khôn ngoan? 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A-hi-tô-phe tự sát?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húa Nhật 17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Vì sao Áp-sa-lôm chết?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đã yêu cầu các tướng lãnh điều gì trước khi ra trận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áp có biết Đa-vít sẽ không vui khi nghe tin Áp-sa-lôm chết không?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mô tả xúc cảm của Đa-vít khi nghe hung tin này? 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49:00Z</dcterms:created>
  <dc:creator>User</dc:creator>
  <dc:description/>
  <cp:keywords/>
  <dc:language>en-US</dc:language>
  <cp:lastModifiedBy>Tam Nguyen</cp:lastModifiedBy>
  <cp:lastPrinted>2018-10-04T14:01:00Z</cp:lastPrinted>
  <dcterms:modified xsi:type="dcterms:W3CDTF">2021-10-08T21:49:00Z</dcterms:modified>
  <cp:revision>2</cp:revision>
  <dc:subject/>
  <dc:title>Thứ Hai 8/5/2017</dc:title>
</cp:coreProperties>
</file>